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Pane, pošli ženc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le světa jsou již zralá, klasy sklání hlavy níž, síla naše však je mal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ne, pošli žence ji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yslyš naše prosby, Pane, vždyť to přece žeň je tvá. Práce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epřestane, dokud žně čas potr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Ať jdou ráno, dřív než vyjde slunce v záři oblaků. Vyšli je, než večer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, než se schýlí k soumrak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ávej, Pane, svou jim sílu, ať jdou svorně k práci té. Dej mi lásku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mu dílu, radost ze žně boha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03:00Z</dcterms:created>
  <dc:creator>Loder Radovan</dc:creator>
  <dc:description/>
  <dc:language>en-US</dc:language>
  <cp:lastModifiedBy>Loder Radovan</cp:lastModifiedBy>
  <dcterms:modified xsi:type="dcterms:W3CDTF">1999-07-04T19:08:00Z</dcterms:modified>
  <cp:revision>1</cp:revision>
  <dc:subject/>
  <dc:title/>
</cp:coreProperties>
</file>