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Dej, Bože, nám tu sílu svědků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Dej, Bože, nám tu sílu svědků, jež věrně kdysi stráž svou drželi a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dle vzoru našich předků ať každý z nás se k práci oddělí. P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sti bázně vyjdem v širý svět a všechny budem k Pánu volat zpě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Nás naplň, Pane, ohněm z nebe, svou velkou láskou, silou, moudrost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ť všechna srdce chválí tebe, náš mocný Bože, Otče věčnosti. A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aždý národ slyší spásy zvěst a Spasiteli svému vzdává če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ám řady ženců rozmnož, Pane, ať mocně slovo tvoje nesou vše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yž v našich srdcích tvůj, Duch plane pak brzy uslyší je celá ze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ž přijdeš ve své slávě, Pane náš, svým věrným dítkám věčný živo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á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8:54:00Z</dcterms:created>
  <dc:creator>Loder Radovan</dc:creator>
  <dc:description/>
  <dc:language>en-US</dc:language>
  <cp:lastModifiedBy>Loder Radovan</cp:lastModifiedBy>
  <dcterms:modified xsi:type="dcterms:W3CDTF">1999-07-04T19:03:00Z</dcterms:modified>
  <cp:revision>1</cp:revision>
  <dc:subject/>
  <dc:title/>
</cp:coreProperties>
</file>