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y věrné dítky Kristovy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y věrné dítky Kristovy, vždy buďme k službě hotovy a nes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mu stvoření tu milou zvěst o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v srdce lásku chce nám dát, tou hleďme svoje bližní hřát.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aždé duši zemdlené dá napít z žití prame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Pán volá k dílu všechny nás, tak rychle jděme, dokud čas, ať všichn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idé slyší zvěst, jak jeho příchod blízko j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ž bude úkol vykonán, pro svoje věrné přijde Pán, pak skončí jeji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rápení, sám Bůh je slávou od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8:36:00Z</dcterms:created>
  <dc:creator>Loder Radovan</dc:creator>
  <dc:description/>
  <dc:language>en-US</dc:language>
  <cp:lastModifiedBy>Loder Radovan</cp:lastModifiedBy>
  <dcterms:modified xsi:type="dcterms:W3CDTF">1999-07-04T18:41:00Z</dcterms:modified>
  <cp:revision>1</cp:revision>
  <dc:subject/>
  <dc:title/>
</cp:coreProperties>
</file>