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Jak mnoho práce je kolem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Jak mnoho práce je kolem nás, na roli Páně dozrává klas. Žloutnoucí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lány zvěstují nám, že blízko chvíle, kdy přijde Pá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Slyš, celá země, slyš Boží hlas: Je doba vzácná, je milosti ča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Všude kol nás zde zástupy jsou, jež cestou hříchu, nevěry jdou, jak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vce bloudí, nechtějí znát, že dobrý Bůh má celý svět rád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Všechno, co lidem slibuje svět, je klamné zdání, vadnoucí květ, prot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hcem k Pánu vést bližní své, říci jim, Bůh že k sobě je zv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4.Slyš tedy, vzdálen dosud kdo jsi, nech cestu zlou a ku Pánu jdi,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děčně pak o něm vypravuj všem, by našli též své spasení v ně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6:35:00Z</dcterms:created>
  <dc:creator>Loder Radovan</dc:creator>
  <dc:description/>
  <dc:language>en-US</dc:language>
  <cp:lastModifiedBy>Loder Radovan</cp:lastModifiedBy>
  <dcterms:modified xsi:type="dcterms:W3CDTF">1999-07-04T18:35:00Z</dcterms:modified>
  <cp:revision>1</cp:revision>
  <dc:subject/>
  <dc:title/>
</cp:coreProperties>
</file>