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Sejme záhy símě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Sejme záhy símě, dobré símě lásky,símě vůle Boží sejme v každý ča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án dá požehnání, símě naše vzklíčí, o žni budem jásat, rychle zraj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la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Rychle zraje klas, rychle zraje klas, o žni budem jásat, rychle zraje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 xml:space="preserve">klas, rychle zraje klas, rychle zraje klas, o žni budem jásat, rychle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zraje kla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Sejme, kde jsou stíny, i kde slunce svítí, kde je půda skalná, sejme zas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a zas. Práce všude mnoho, času málo máme, o žni budem jásat, rychl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raje kla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Sejme vždycky věrně bez bázně a strachu, byť i bylo z dálky slyšet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bouře hlas. Čas se rychle krátí, pak nám práce skončí, o žni budem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ásat, rychle zraje kl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9:44:00Z</dcterms:created>
  <dc:creator>Loder Radovan</dc:creator>
  <dc:description/>
  <dc:language>en-US</dc:language>
  <cp:lastModifiedBy>Loder Radovan</cp:lastModifiedBy>
  <dcterms:modified xsi:type="dcterms:W3CDTF">1999-07-29T19:50:00Z</dcterms:modified>
  <cp:revision>1</cp:revision>
  <dc:subject/>
  <dc:title/>
</cp:coreProperties>
</file>