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Strážný, zatrub z plné síly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trážný, zatrub z plné síly, nepřestávej vyzývat, aby každý v pra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íli Pánu chtěl své srdce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Strážný, zatrub plnou silou mocně přes moře i lán, hlásej lid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zprávu milou: Věčný život dává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Údolím, přes vrchy, stráně, zprávu tu hleď zvučně nést, stále zvěstu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hodlaně: Nejvyšší cíl Kristus je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 Spasiteli volej stále všechny hříchem raněné, doveď k němu velké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alé, mnohou prací znaven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Hlásej všude Krista jméno, ať je slyší celý svět, že je všechno př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aveno, Pán už brzy přijde zp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6:29:00Z</dcterms:created>
  <dc:creator>Loder Radovan</dc:creator>
  <dc:description/>
  <dc:language>en-US</dc:language>
  <cp:lastModifiedBy>Loder Radovan</cp:lastModifiedBy>
  <dcterms:modified xsi:type="dcterms:W3CDTF">1999-07-04T16:35:00Z</dcterms:modified>
  <cp:revision>1</cp:revision>
  <dc:subject/>
  <dc:title/>
</cp:coreProperties>
</file>