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Hledej všechny mdlé a slabé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Hledej všechny mdlé a slabé, které spoutal zrádný hřích, přiveď je k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pásy zdroji, kde se zbaví hříchů svých. Hledej s láskou ty, kdož Kris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u svoji víru chtějí dát, ukaž jim, jak ve svém slovu říká všem, že má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 rád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Probuď ze sna všechny spící, kterým zápas sílu vzal, ať se v moc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ucha vzchopí, svému Pánu slouží dál. Probuď všechny, kteří bloudí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štěstí své zde chtějí mít, pověz jim, že jenom Ježíš může všechny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achráni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Volej stále, bez přestání, příklad dávej světlem svým. Mistr tvůj též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ece sloužil v každé chvíli zemdlených. Volej stále, dnes i zítra, de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se chýlí, končí čas. Proto zvěstuj: Ježíš přijde, by nás vzal do nebes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rá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6:05:00Z</dcterms:created>
  <dc:creator>Loder Radovan</dc:creator>
  <dc:description/>
  <dc:language>en-US</dc:language>
  <cp:lastModifiedBy>Loder Radovan</cp:lastModifiedBy>
  <dcterms:modified xsi:type="dcterms:W3CDTF">1999-07-04T16:29:00Z</dcterms:modified>
  <cp:revision>1</cp:revision>
  <dc:subject/>
  <dc:title/>
</cp:coreProperties>
</file>