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ab/>
        <w:t>Žeň blíží se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Žeň blíží se a zlátnou už lány obilí, kdo vyjde snopy sbírat, náš Pa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milý? Ty dej nám svoji sílu, ať vyjdem pracovat, se srdcem pln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y své bližní k tobě zv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Když tvoji věrní kdysi šli zrno pravdy sít, tys naplnil je vírou, že bu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u úspěch mít. Dnes dej nám stejnou víru a zapal oheň v nás, ať 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šením jdem k dílu, už nejvyšší je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o tvé jsou, Pane, lány a zrají ke žni své, tak vyšli žence k práci,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sklidí, co je tvé. Když dobře splní úkol, jenž pro ně, Pane, máš, 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jako svoje děti je domů zavol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59:00Z</dcterms:created>
  <dc:creator>Loder Radovan</dc:creator>
  <dc:description/>
  <dc:language>en-US</dc:language>
  <cp:lastModifiedBy>Loder Radovan</cp:lastModifiedBy>
  <dcterms:modified xsi:type="dcterms:W3CDTF">1999-07-04T16:05:00Z</dcterms:modified>
  <cp:revision>1</cp:revision>
  <dc:subject/>
  <dc:title/>
</cp:coreProperties>
</file>