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ysli na ty davy lid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ysli na ty davy lidí přeplněných velkoměst, pohleď na ně budí sou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it. Kdo jim má zvěst spásy nést? Každé lidské srdce touží blaženě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ťastně žít, s láskou bližním svým vždy sloužit také ty buď hotov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V Ježíši když vládce nebe člověkem se pro nás stal, bídu naši tiš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nášel, cestu k slávě ukázal. V hanbě kříže, ponížení nesl tíhu hříchů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ých, abych našel svojí spásu v jeho dlaních zraněn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žíš volá obtížené ze všech dálných světa stran: „Pojďte ke mn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navení, já vám odpočinek dám.“ Po námaze, těžké práci v Krist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najdeme, on dá sílu, zhojí rány, když ho vírou přijm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52:00Z</dcterms:created>
  <dc:creator>Loder Radovan</dc:creator>
  <dc:description/>
  <dc:language>en-US</dc:language>
  <cp:lastModifiedBy>Loder Radovan</cp:lastModifiedBy>
  <dcterms:modified xsi:type="dcterms:W3CDTF">1999-07-04T15:59:00Z</dcterms:modified>
  <cp:revision>1</cp:revision>
  <dc:subject/>
  <dc:title/>
</cp:coreProperties>
</file>