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Posílám vás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sílám vás, můj Duch je vaší silou, vždyť milost má přemůže smr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hřích, v ní neste dál mé jméno, pravdu milou, posílám vás, rosťt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 vítězstv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osílám vás ke hříchem zotročeným, osvobodí je slovo pravdy mé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m život svůj všem k smrti odsouzeným, posílám vás, hledejte ztr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en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osílám vás, dám slabým sílu svoji, zármutek váš se v radost proměn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ěm pokoj dám, jež v utrpení stojí. Posílám vás, tak zvěte k smíř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osílám vás, mou trpělivost mějte, jak kdysi já, tak neste vy svůj kří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bližní své ke spáse přivádějte. Pak zazní k vám: Tak domů pojďt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ž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5:45:00Z</dcterms:created>
  <dc:creator>Loder Radovan</dc:creator>
  <dc:description/>
  <dc:language>en-US</dc:language>
  <cp:lastModifiedBy>Loder Radovan</cp:lastModifiedBy>
  <dcterms:modified xsi:type="dcterms:W3CDTF">1999-07-04T15:52:00Z</dcterms:modified>
  <cp:revision>1</cp:revision>
  <dc:subject/>
  <dc:title/>
</cp:coreProperties>
</file>