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Slyš, jak tě Pán Ježíš vol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Slyš, jak tě Pán Ježíš volá, proč jen otálíš? Často slyšíš jeho slovo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 se obrátíš? Dlouho, dlouho stále váháš, na co čekáš jen? Živo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zy uplyne ti, přejde spásy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eodkládej, Bůh tě volá, obrať se už dnes. Pánu svoje hříšné 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důvěrou vždy nes. Když tě volá, neotálej, teď je vhodný čas. Víš-l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da tě Ježíš bude zítra volat zas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se vzpíráš obrátit se, budeš jednou lkát, nikdo ale tvého lká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ude už dbát. Pozdě, pozdě, hrozné slovo, pozdě bude již, zavře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i bude navždy slávy věčná ř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nes však ještě pozdě není, proč jen otálíš? Pán Ježíš zve, prosí, vol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o mu odpovíš? Viz tu lásku, viz ty rány, vrať se k němu jen. Dnes t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olá, dnes tě přijme, dnes je spásy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37:00Z</dcterms:created>
  <dc:creator>Loder Radovan</dc:creator>
  <dc:description/>
  <dc:language>en-US</dc:language>
  <cp:lastModifiedBy>Loder Radovan</cp:lastModifiedBy>
  <dcterms:modified xsi:type="dcterms:W3CDTF">1999-07-04T15:45:00Z</dcterms:modified>
  <cp:revision>1</cp:revision>
  <dc:subject/>
  <dc:title/>
</cp:coreProperties>
</file>