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Ó pojďte, chci vám říc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přijď, chci vám říci, co Bůh mi prokázal. On, Otec milující, je m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Král. Teď říci mohu s díkem: já Spasitele mám, On mým je sl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vníkem, na něho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Ó pojďte, chci vám říci, co Bůh mi prokázal, On, Otec milující,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rdce mého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Nic vzácnějšího není nad lásku Kristovu, můj život cele mění, mn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de k domovu. Já byl jsem vzpurným synem a trest jsem zaslouž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ak Pán svým lásky činem mne z hříchu vykoup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o hlásat chci vždy znovu, jej chválit zas a zas, ať v písni nebo v sl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u a všude, v každý čas. Ať všichni naslouchají a k Pánu chtějí jít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m radost nalézají a blaho, pokoj, kl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29:00Z</dcterms:created>
  <dc:creator>Loder Radovan</dc:creator>
  <dc:description/>
  <dc:language>en-US</dc:language>
  <cp:lastModifiedBy>Loder Radovan</cp:lastModifiedBy>
  <dcterms:modified xsi:type="dcterms:W3CDTF">1999-07-04T15:37:00Z</dcterms:modified>
  <cp:revision>1</cp:revision>
  <dc:subject/>
  <dc:title/>
</cp:coreProperties>
</file>