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Pojď k Spasitel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Pojď k Spasiteli, pojď ještě dnes, své srdce jemu v oběti nes. On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lidi zve do nebes, i tebe volá: Pojď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láva, sláva, srdce zaplesá, až ta krásná uzřím nebesa, kde v hřích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ikdo neklesá. Můj Pane, vstříc mi pojď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jď, dítko milé, ten Páně hlas i tebe volá, pojď, dokud čas. Kdo v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da zítra ozve se zas, dnes rozhodni se, pojď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ojď, slyš tu výzvu, je blízko Pán, za hříchy naše byl v oběť dán. Bůh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volá, zve ze všech stran, tak slyš a věř a poj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24:00Z</dcterms:created>
  <dc:creator>Loder Radovan</dc:creator>
  <dc:description/>
  <dc:language>en-US</dc:language>
  <cp:lastModifiedBy>Loder Radovan</cp:lastModifiedBy>
  <dcterms:modified xsi:type="dcterms:W3CDTF">1999-07-04T15:29:00Z</dcterms:modified>
  <cp:revision>1</cp:revision>
  <dc:subject/>
  <dc:title/>
</cp:coreProperties>
</file>