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V tu noc, kdy Pán a Spasitel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 tu noc, kdy Pán a Spasitel již zrazen být a odsouzen měl, vzal chléb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s díků činěním jej lámal učedníkům 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iž pojďte, jezte, řekl jim, já vaše duše nasytím, vždyť tento chléb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ělo mé za vás na kříži zmučen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ak dík za kalich Otci vzdal a dítkám svým jej píti dal. To krev je m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k řekl Pán, v ní novou smlouvu dávám v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Tak čiňte, než se vrátím zpět, ať zprávu o mně slyší svět. Až v sláv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tce přijdu zas, do nebe k sobě vezmu v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18:00Z</dcterms:created>
  <dc:creator>Loder Radovan</dc:creator>
  <dc:description/>
  <dc:language>en-US</dc:language>
  <cp:lastModifiedBy>Loder Radovan</cp:lastModifiedBy>
  <dcterms:modified xsi:type="dcterms:W3CDTF">1999-07-04T15:24:00Z</dcterms:modified>
  <cp:revision>1</cp:revision>
  <dc:subject/>
  <dc:title/>
</cp:coreProperties>
</file>