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Kdo roven tobě, Ježíš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o roven tobě, Ježíši? Jsi moudrost, láska nejvyšší. Ty slovem, č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m učíš nás, zveš všechny k sobě zpátky zas. Svým životem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íklad dal, na kříži dílo dokon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y k Otci svému vedeš nás tam do nebeských věčných krás,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tak všechny miloval, že pro nás na smrt tebe dal. Ty na zem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jsi poslán byl, a jas cestu naši vl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si služby, lásky příkladem, ne slovy jen, i životem. A kdo ch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tkem tvým se stát, ten má se bližním v lásce dát. Když lásku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v srdce dáš, pak službu stal se život ná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Já tebou, Učiteli můj, chci nechat řídit život svůj, mne očisť, zba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pýchy sám, a v srdci mém si zbuduj chrám. Pak v slávě teb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vidím a v novou zemi vejít sm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09:00Z</dcterms:created>
  <dc:creator>Loder Radovan</dc:creator>
  <dc:description/>
  <dc:language>en-US</dc:language>
  <cp:lastModifiedBy>Loder Radovan</cp:lastModifiedBy>
  <dcterms:modified xsi:type="dcterms:W3CDTF">1999-07-04T15:17:00Z</dcterms:modified>
  <cp:revision>1</cp:revision>
  <dc:subject/>
  <dc:title/>
</cp:coreProperties>
</file>