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Já pro tebe jsem mřel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á pro tebe jsem mřel, krev svou za tebe dal. Jak být bys vděčný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ěl, že jsem to vykonal. Já svůj jsem život položil, co ty jsi učinil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e smrti jsem tě vyprostil, zda jsi to pochopil?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Můj příchod z nebe sem, ten nebyl marností. Já z lásky zřekl jsem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 radostí, pro tebe chudobným se stal, bych bohatství ti dal. Teď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věz, co ty dát mi chceš, co v oběť přinese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á s bolestí jsem zřel tu velkou bídu tvou a v srdci pohnut, šel ti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dat ruku svou. Pro tebe jsem to vykonal, bys v hříchu nezůst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al jsem za tebe život svůj, co dáš mi, uvaž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9:34:00Z</dcterms:created>
  <dc:creator>Loder Radovan</dc:creator>
  <dc:description/>
  <dc:language>en-US</dc:language>
  <cp:lastModifiedBy>Loder Radovan</cp:lastModifiedBy>
  <dcterms:modified xsi:type="dcterms:W3CDTF">1999-07-29T19:43:00Z</dcterms:modified>
  <cp:revision>1</cp:revision>
  <dc:subject/>
  <dc:title/>
</cp:coreProperties>
</file>