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Jan Křtitel křtil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n Křtitel kdysi  v řece křtil, na hříšná srdce působil a volal lidi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hu blíž, ať rozhodnou se pro něj ji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Chceš z hřícha pout se vymanit a dále jenom s Kristem jít? Tak dej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u život, lásku svou, ať může vstoupit v mysl tv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e útočištěm tvým se stát, On vejde v srdce tvoje rád. Jen milos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dá ti klid, a víru – s ním že můžeš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On pozvedne tě, obnoví, na prosby tvoje odpoví. Pak povede tě je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ář a dá ti sílu, lásky z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4:39:00Z</dcterms:created>
  <dc:creator>Loder Radovan</dc:creator>
  <dc:description/>
  <dc:language>en-US</dc:language>
  <cp:lastModifiedBy>Loder Radovan</cp:lastModifiedBy>
  <dcterms:modified xsi:type="dcterms:W3CDTF">1999-07-04T14:54:00Z</dcterms:modified>
  <cp:revision>1</cp:revision>
  <dc:subject/>
  <dc:title/>
</cp:coreProperties>
</file>