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Můj Pane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ůj Pane, dnes mne povoláváš, ve křtu ti s vírou vyznávám: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/:Chci s tebou jít a věrný ti být, dnes život svůj celý ti předávám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Můj Pane, sílu svou mi dávej, kéž světu, hříchu umírám.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Můj Pane, svého Ducha dej mi, ať k bližním lásku tvoji m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Můj Pane, dej, když strach mne svírá, ať v tobě smělost získáv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5.Můj Pane, jako učedníky tvé slovo hlásat uč mne s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4:35:00Z</dcterms:created>
  <dc:creator>Loder Radovan</dc:creator>
  <dc:description/>
  <dc:language>en-US</dc:language>
  <cp:lastModifiedBy>Loder Radovan</cp:lastModifiedBy>
  <dcterms:modified xsi:type="dcterms:W3CDTF">1999-07-04T14:39:00Z</dcterms:modified>
  <cp:revision>1</cp:revision>
  <dc:subject/>
  <dc:title/>
</cp:coreProperties>
</file>