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Tvé, Pane, svaté krve proud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vé, Pane, svaté krve proud je spasení zdroj můj, chci ve tvé lás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očinout a navždy být jen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Můj život v tobě pramení, u tebe spásu věčnou mám, jsem na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hříchu zbavený, rád se ti vděčně odevz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n tvoje láska odvěká mne těší v bolesti.Chceš hříchu zbavit člověka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j spasit z mil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Kéž uchopí mne tvoje moc a tvoje dobrota. Jen v tobě zmizí temná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c, jsi světlem život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Když ve tvém světle vykročím a s tebou půjdu dál, pak životem t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slavím, jak si tvůj Otec př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29:00Z</dcterms:created>
  <dc:creator>Loder Radovan</dc:creator>
  <dc:description/>
  <dc:language>en-US</dc:language>
  <cp:lastModifiedBy>Loder Radovan</cp:lastModifiedBy>
  <dcterms:modified xsi:type="dcterms:W3CDTF">1999-07-04T14:35:00Z</dcterms:modified>
  <cp:revision>1</cp:revision>
  <dc:subject/>
  <dc:title/>
</cp:coreProperties>
</file>