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si nezměrná, ty Boží lásko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si nezměrná, ty Boží lásko stálá, co ti my, slabí lidé, máme dát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bevětší byť byla naše chvála, lidským jen slovem můžem děkova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y jdem ti vstříc, byť snad i víra váhá, však máme tiché místo k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dlitbám. Veď k sobě blíž, i když se někdo zdráhá, v nás vytvoř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uchu Boží, lásky chr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4:25:00Z</dcterms:created>
  <dc:creator>Loder Radovan</dc:creator>
  <dc:description/>
  <dc:language>en-US</dc:language>
  <cp:lastModifiedBy>Loder Radovan</cp:lastModifiedBy>
  <dcterms:modified xsi:type="dcterms:W3CDTF">1999-07-04T14:29:00Z</dcterms:modified>
  <cp:revision>1</cp:revision>
  <dc:subject/>
  <dc:title/>
</cp:coreProperties>
</file>