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omoz mi, Pane, správně ží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moz mi, Pane, správně žít, ke službě lásky hotov být, a vůli tvou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čit znát, abych svůj úkol konal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auč mne správnou radu dát, lidi před pádem varovat, k domo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olat zbloudilé, ať opustí už cesty zl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tevři klíčem lásky své ochotu mou žít k slávě tvé. Dávej mi sílu ta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jít, kde vůle tvá mi určí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Upevni víru, lásku mou, zmocni mne silou nebeskou, ať pokoj tv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v nitru mám, ten můžeš dát mi jen ty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19:00Z</dcterms:created>
  <dc:creator>Loder Radovan</dc:creator>
  <dc:description/>
  <dc:language>en-US</dc:language>
  <cp:lastModifiedBy>Loder Radovan</cp:lastModifiedBy>
  <dcterms:modified xsi:type="dcterms:W3CDTF">1999-07-04T14:25:00Z</dcterms:modified>
  <cp:revision>1</cp:revision>
  <dc:subject/>
  <dc:title/>
</cp:coreProperties>
</file>