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>Chci mít tě, Bože můj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Chci mít tě, bože můj, buď Pánem mým, když dáš mi pokoj svůj, být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šťasten smí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Když sám jsem, jen se soužím, jít vždy s tebou toužím, dej své mi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požehnání, jdu za tebou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2.Chci mít tě, Bože můj, sám být strach mám. Před hříchem ochraňuj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ne, Pane, sá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Chci mít tě, Bože můj, když radost mám, však též, když právě svůj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žal prožívá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Chci mít tě, Bože můj, jdu za tebou. Uč znát mne zákon svůj a vůli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vou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14:14:00Z</dcterms:created>
  <dc:creator>Loder Radovan</dc:creator>
  <dc:description/>
  <dc:language>en-US</dc:language>
  <cp:lastModifiedBy>Loder Radovan</cp:lastModifiedBy>
  <dcterms:modified xsi:type="dcterms:W3CDTF">1999-07-04T14:19:00Z</dcterms:modified>
  <cp:revision>1</cp:revision>
  <dc:subject/>
  <dc:title/>
</cp:coreProperties>
</file>