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Náš Otče svatý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Náš Otče svatý v nebesích, slyš našich proseb hlas: Nám odpusť viny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jmi hřích, ať jdeme dál po cestách tvých a víra tvá je v nás a víra tv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 v 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Chcem vzhlížet k tobě s důvěrou, jak kdysi národ tvůj, když veden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cnou rukou tvou byl sycen manou nebeskou, tak veď i dnes li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ůj, tak veď i dnes lid s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y přání srdce naplníš i dnes, v den sobotní,vždyť v něm jak Syn tvůj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 Ježíš, v své touze k tobě jdeme blíž a v duších láska zní,a v duších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a z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Vlej nám do srdce radost svou, pro bolest lék dej nám, ve slabosti buď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silou, před světa svody ochranou, jsi naším Otcem sám, jsi naší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tcem s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4:06:00Z</dcterms:created>
  <dc:creator>Loder Radovan</dc:creator>
  <dc:description/>
  <dc:language>en-US</dc:language>
  <cp:lastModifiedBy>Loder Radovan</cp:lastModifiedBy>
  <dcterms:modified xsi:type="dcterms:W3CDTF">1999-07-04T14:14:00Z</dcterms:modified>
  <cp:revision>1</cp:revision>
  <dc:subject/>
  <dc:title/>
</cp:coreProperties>
</file>