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Tobě blíž chci stále být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obě blíž chci stále býti, můj ty věrný Příteli, ty jsi cílem mého žit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c než v světě cokol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Tobě blíž, tobě blíž, blíže tvojí milosti. Jsme u tebe jisti již nyní 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na věčnost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n ty můžeš sílu dáti, když nám hrozí nepřítel, milost tomu darovat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o by s tebou jíti chtě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ej nám víru v spásu tvoji, ať je v nás tvůj obraz zřít, zbav nás báz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našem boji, život svatý nám dej ž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3:51:00Z</dcterms:created>
  <dc:creator>Loder Radovan</dc:creator>
  <dc:description/>
  <dc:language>en-US</dc:language>
  <cp:lastModifiedBy>Loder Radovan</cp:lastModifiedBy>
  <dcterms:modified xsi:type="dcterms:W3CDTF">1999-07-04T13:55:00Z</dcterms:modified>
  <cp:revision>1</cp:revision>
  <dc:subject/>
  <dc:title/>
</cp:coreProperties>
</file>