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Buď požehnána hodin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 požehnána hodina, v níž skláním svoje kolena a k svému Pánu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ebesích se na modlitbách bližním svých. V čas strasti, běd a soužení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nich útěcha mi pramení, nad svody světa vítězím, když modlitb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posiln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Jak krásná proseb hodina, v ní přání má jsou nesena až k trůnu Ot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a nebi, On zná mé všechny potřeby. Bůh laskavě mne k sobě zve a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žehnání dává své, před trůnem jeho skládám tíž, když v modlitb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du k němu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y vzácná chvíle proseb mých, jsi útěchou mi v soužení. Když v b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esti se skláním níž, ty pozvedáš mne stále výš. Pak zrakem víry vzhlí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ím tam, kde domov svůj u Pána mám a radost nitro naplní, že m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stotu spas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3:43:00Z</dcterms:created>
  <dc:creator>Loder Radovan</dc:creator>
  <dc:description/>
  <dc:language>en-US</dc:language>
  <cp:lastModifiedBy>Loder Radovan</cp:lastModifiedBy>
  <dcterms:modified xsi:type="dcterms:W3CDTF">1999-07-04T13:51:00Z</dcterms:modified>
  <cp:revision>1</cp:revision>
  <dc:subject/>
  <dc:title/>
</cp:coreProperties>
</file>