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ak je vzácné ono štěst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je vzácné ono štěstí, přítele, že v Kristu mám, v modlitbě smím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ěmu nésti všechno, čím jsem zraňován. Marně jitřil jsem svou ránu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nášel marně mnohý žal, vše jen proto, že jsem k Pánu v tísni svoj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spěch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Cokoli tě rmoutí tíží, břímě tvých neb cizích běd, směle ať tvé ok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hlíží na modlitbě k Pánu hned. Kde se najde v širém světě příte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ovný Ježíši? Šťasten buď, vždyť Kristus zve tě, prosbu tvoji vyslyš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 „Pojďte ke mně, unavení,“ říká Pán všem lkajícím. Proto jděte be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dlení, na modlitbě mluvte s ním. Obraťte se k svému Pánu jak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ítel k příteli, mluvte s ním, On mohou ránu na modlitbách zacel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35:00Z</dcterms:created>
  <dc:creator>Loder Radovan</dc:creator>
  <dc:description/>
  <dc:language>en-US</dc:language>
  <cp:lastModifiedBy>Loder Radovan</cp:lastModifiedBy>
  <dcterms:modified xsi:type="dcterms:W3CDTF">1999-07-04T13:43:00Z</dcterms:modified>
  <cp:revision>1</cp:revision>
  <dc:subject/>
  <dc:title/>
</cp:coreProperties>
</file>