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  <w:tab/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  <w:tab/>
        <w:tab/>
        <w:tab/>
        <w:t>Veď mne, mocný Hospodin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eď mne, mocný Hospodine, touto zemskou pustinou, slabý jse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ys všemohoucí, veď mne mocnou rukou svou. Manou z nebe, man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 nebe nasyť duši zemdlenou, nasyť duši zemdlen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Čisté, křišťálové zřídlo otvírej mi, Pane můj, na mé cestě do Kanán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iť mi ohnivý sloup tvůj. Mocný Vůdce, mocný Vůdce, mně po b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u stále stůj, mně po boku stále st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mám Jordán překročiti, zažeň, Pane, bázeň mou, převeď m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s jeho proudy šťastně v říši nebeskou. Chvalozpěvem, chvalozpě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m, chci tam slavit lásku tvou, chci tam slavit lásku t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3:28:00Z</dcterms:created>
  <dc:creator>Loder Radovan</dc:creator>
  <dc:description/>
  <dc:language>en-US</dc:language>
  <cp:lastModifiedBy>Loder Radovan</cp:lastModifiedBy>
  <dcterms:modified xsi:type="dcterms:W3CDTF">1999-07-04T13:35:00Z</dcterms:modified>
  <cp:revision>1</cp:revision>
  <dc:subject/>
  <dc:title/>
</cp:coreProperties>
</file>