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>Jak rychle míjí ta sobotní chvíl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rychle míjí ta sobotní chvíle, kdy, Otče náš, nám žehnáš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. V ní každý z nás se cítí blízko cíle, zří okem víry zemi nádher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éž Duch tvůj stále vede nás a chrání, kéž v jeho síle jdeme za teb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m pravdě tvé být věrni bez ustání a šťastně vjít pak v zemi slíb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23:00Z</dcterms:created>
  <dc:creator>Loder Radovan</dc:creator>
  <dc:description/>
  <dc:language>en-US</dc:language>
  <cp:lastModifiedBy>Loder Radovan</cp:lastModifiedBy>
  <dcterms:modified xsi:type="dcterms:W3CDTF">1999-07-04T13:27:00Z</dcterms:modified>
  <cp:revision>1</cp:revision>
  <dc:subject/>
  <dc:title/>
</cp:coreProperties>
</file>