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Loučí se s námi Páně den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Loučí se s námi Páně den, ve kterém Bůh byl oslaven, však srdce naš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touží zas po týdnu vjít v ten krásný čas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Pán Ježíš sám v něm s námi byl, svým slovem všechny nasytil, d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rdce mír a lásku dal, bohatě nám všem požehn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Až Ježíš přijde jako Král, aby si svůj lid k sobě vzal, pak v nový d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mov vejít smím, sobotu světit věčně s n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3:19:00Z</dcterms:created>
  <dc:creator>Loder Radovan</dc:creator>
  <dc:description/>
  <dc:language>en-US</dc:language>
  <cp:lastModifiedBy>Loder Radovan</cp:lastModifiedBy>
  <dcterms:modified xsi:type="dcterms:W3CDTF">1999-07-04T13:23:00Z</dcterms:modified>
  <cp:revision>1</cp:revision>
  <dc:subject/>
  <dc:title/>
</cp:coreProperties>
</file>