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Sobotní den, který dal Pán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obotní den, který dal Pán, noří se z vln časnosti, upřímný buď Dárc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dík vzdán za tu hojnost milosti, že nás jako Otec milý ve své lásce  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ále má, když nás hříchu poskvrnily, odpouští i těšív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Srdce mé je plno chvály, Ježíš můj je mi dnes blíž, otevřel zrak můj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ych v dáli vírou zřel, co dává kříž. Satanem svět porobený smrtí sv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án vykoupil, lid svůj, láskou potěšený, novou sílou vyzbroji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A když Pán pak naší zemi mocí svou sám obnoví, lid svůj, lásk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ykoupený tam u Otce oslaví. Slovy svými neustále budem Pán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zdávat čest, věčně zpívat k jeho chvále, on že láska byl a j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3:07:00Z</dcterms:created>
  <dc:creator>Loder Radovan</dc:creator>
  <dc:description/>
  <dc:language>en-US</dc:language>
  <cp:lastModifiedBy>Loder Radovan</cp:lastModifiedBy>
  <dcterms:modified xsi:type="dcterms:W3CDTF">1999-07-04T13:14:00Z</dcterms:modified>
  <cp:revision>1</cp:revision>
  <dc:subject/>
  <dc:title/>
</cp:coreProperties>
</file>