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ak krásný je den sobot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západ slunce provází zpěv ptáků večerní, tu znovu tiše přicház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 Páně sobot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vou práci, starost odkládám, jak radí v Písmu Bůh, tu mír a pokoj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i mám, znát nechci světa ru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Ty vzácné chvíle sobotní mi domov slibují, v nich srdce mé se těš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í, mne s rájem spoju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ž Pán můj zemi obnoví, pak ztratí vládu hřích a díky srdce vysloví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 Páně v nebes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03:00Z</dcterms:created>
  <dc:creator>Loder Radovan</dc:creator>
  <dc:description/>
  <dc:language>en-US</dc:language>
  <cp:lastModifiedBy>Loder Radovan</cp:lastModifiedBy>
  <dcterms:modified xsi:type="dcterms:W3CDTF">1999-07-04T13:07:00Z</dcterms:modified>
  <cp:revision>1</cp:revision>
  <dc:subject/>
  <dc:title/>
</cp:coreProperties>
</file>