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Tvůj den se sklá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vůj den se zas ke konci sklání, já chci ti zpívat píseň chval za mnoh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tvoje požehnání, jež v dnešní den jsem opět vzal.Dal jsi všem hojn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 xml:space="preserve">svého klidu a slovo pravdy dal jsi nám, svou ruku otevřel jsi lidu a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uvedl jej v lásky chr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Den,kdy jsi Bože, skončil dílo, je památkou na stvoření. Ten den j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 mne novou silou, je tvého lidu znamení. V tom dni se ke sv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ětem skláníš a hojný stůl jim prostíráš, jim žehnáš a před zlým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ráníš, co dobré je, to vždy jim d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en den se již ke konci chýlí, v něm duši mou jsi občerstvil. M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mi díky, Bože milý, a k další cestě dej mi síl. Mně dopřej,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ovu státi na prahu příští soboty a každý týden znovu bráti z pokl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ů tvojí dobr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2:55:00Z</dcterms:created>
  <dc:creator>Loder Radovan</dc:creator>
  <dc:description/>
  <dc:language>en-US</dc:language>
  <cp:lastModifiedBy>Loder Radovan</cp:lastModifiedBy>
  <dcterms:modified xsi:type="dcterms:W3CDTF">1999-07-04T13:03:00Z</dcterms:modified>
  <cp:revision>1</cp:revision>
  <dc:subject/>
  <dc:title/>
</cp:coreProperties>
</file>