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ab/>
        <w:t>Můj Otče v nebi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Můj Otče v nebi, pozvedám své ruce k tobě výš a v srdci jedn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rosbu mám, kéž můj uslyší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Já k tobě, Pane Ježíši, chci radostně dnes jít, mé srdce se vždy utiší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dyž v tobě smím se skrý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Když s tebou půjdu, Otče můj, pak nemusím se bát, ty jistě dáš m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okoj svůj, vždyť vím, že máš mne rád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2:52:00Z</dcterms:created>
  <dc:creator>Loder Radovan</dc:creator>
  <dc:description/>
  <dc:language>en-US</dc:language>
  <cp:lastModifiedBy>Loder Radovan</cp:lastModifiedBy>
  <dcterms:modified xsi:type="dcterms:W3CDTF">1999-07-04T12:55:00Z</dcterms:modified>
  <cp:revision>1</cp:revision>
  <dc:subject/>
  <dc:title/>
</cp:coreProperties>
</file>