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Náš Bože, Pane soboty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áš Bože, Pane soboty, vždy plný lásky dobroty, slyš našich vroucí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eb hlas, žár tvojí lásky zapal v 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vou přítomností nám, Pane, zjev, slyš prosby naše, slyš náš zpěv. C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id tvůj zde ti posvětí, buď příjemnou ti obět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vé soboty nás světit uč a od té věčné neodluč, v níž radost, blaho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álý klid ty v nebi chováš pro svůj li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řijď, Pane náš, v den toužený, v den radostné té proměny, kdy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utečnost se oděje ta nejkrásnější nadě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1:50:00Z</dcterms:created>
  <dc:creator>Loder Radovan</dc:creator>
  <dc:description/>
  <dc:language>en-US</dc:language>
  <cp:lastModifiedBy>Loder Radovan</cp:lastModifiedBy>
  <dcterms:modified xsi:type="dcterms:W3CDTF">1999-07-04T11:55:00Z</dcterms:modified>
  <cp:revision>1</cp:revision>
  <dc:subject/>
  <dc:title/>
</cp:coreProperties>
</file>