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Sobotní den dal nám Pán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obotní den dal nám Pán, v něm svým dětem žehná sám, osvěží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ovem svým, k zdroji spásy půjdem s 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tom dni svatém znovu nás vede Bůh do rajských krás, utiší ná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hon a vír, je vněm Boží klid a mír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luví k nám v něm Boží hlas, v srdce vlévá nebes jas, jatým hlás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bodu, zbloudilé zve k domov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šemu světu přináší nebes pozdrav nejdražší. S otcovským jde poz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áním: Domů jdu, jsi dítkem m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1:29:00Z</dcterms:created>
  <dc:creator>Loder Radovan</dc:creator>
  <dc:description/>
  <dc:language>en-US</dc:language>
  <cp:lastModifiedBy>Loder Radovan</cp:lastModifiedBy>
  <dcterms:modified xsi:type="dcterms:W3CDTF">1999-07-04T11:43:00Z</dcterms:modified>
  <cp:revision>1</cp:revision>
  <dc:subject/>
  <dc:title/>
</cp:coreProperties>
</file>