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Zas sobotní je Páně den</w:t>
        <w:tab/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as sobotní je Páně den, v němž ztiš se, duše má, a k Ježíši jdi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rou, on tobě požehná. Když Tvůrce dílo dokončil, den sobot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 oddělil, i nám jej z věčné lásky dal, sám posvětil a požehnal. J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éž chci jít to požehnání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ám Ježíš přišel spasit svět, nás z hříchu vykoupil, své dílo v páte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konal, v sobotu v hrobě byl. Však jako vítěz z hrobu vstal a pout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rti přetrhal. On hřích svým dětem odpustil, jim život věčný připra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il a chce je vzít, kde s ním pak budou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vé srdce hříchem zraněné dej Pánu Ježíši, vždyť On i dnes je lék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řem, tvou bolest utiší. Již brzy pro svůj přijde lid, i ty s ním věč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š být a sobotní den s Pánem svým též světit s lidem spasen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věčnosti jej chválit s rad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1:21:00Z</dcterms:created>
  <dc:creator>Loder Radovan</dc:creator>
  <dc:description/>
  <dc:language>en-US</dc:language>
  <cp:lastModifiedBy>Loder Radovan</cp:lastModifiedBy>
  <dcterms:modified xsi:type="dcterms:W3CDTF">1999-07-04T11:29:00Z</dcterms:modified>
  <cp:revision>1</cp:revision>
  <dc:subject/>
  <dc:title/>
</cp:coreProperties>
</file>