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Ten Páně den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en Páně den, v němž jasné světlo zříš, nás vede stále k Bohu blíž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V něm, kdo je znaven, najde klid a předzvěst nebes krás v něm můž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</w:t>
      </w:r>
      <w:r>
        <w:rPr>
          <w:sz w:val="36"/>
          <w:lang w:val="cs-CZ"/>
        </w:rPr>
        <w:t>m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Den sobotní má světu pokoj nést, v něm člověk vzdát má Bohu čest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e poslem lásky jeho k nám,v něm srdce vzhlížet smí až v Boží chr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V tom Božím dni nám Kristus příklad dal, když věrně sám jej zacho-  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al. Ten den je Božím znamením, jej chceme světit též, být s Pán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vý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Sobotu svou Bůh lidem v ráji dal, ji posvětil a požehnal. My dnes v ní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chceme Boha ctít, ve věčné sobotě pak s Pánem žít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9T19:18:00Z</dcterms:created>
  <dc:creator>Loder Radovan</dc:creator>
  <dc:description/>
  <dc:language>en-US</dc:language>
  <cp:lastModifiedBy>Loder Radovan</cp:lastModifiedBy>
  <dcterms:modified xsi:type="dcterms:W3CDTF">1999-07-29T19:33:00Z</dcterms:modified>
  <cp:revision>1</cp:revision>
  <dc:subject/>
  <dc:title/>
</cp:coreProperties>
</file>