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Na všech cestách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a všech cestách, v každé chvíli, zpívám rád o Pánu svém, tím víc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je srdce sílí, když si zpívám v Páně d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Bůh již odňal, co mne tíží, vlévá radost v srdce mé, s láskou zrak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můj k němu vzhlíží, přináším mu díky sv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 úctou andělé jej chválí, v písni slaví Boží čest; však jen lidé nebe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áli dík za milost mohou né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 láskou moje srdce touží k Pánu bližní zvát,tíha hříchu když je souž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ůh jim milost svou chce d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1:11:00Z</dcterms:created>
  <dc:creator>Loder Radovan</dc:creator>
  <dc:description/>
  <dc:language>en-US</dc:language>
  <cp:lastModifiedBy>Loder Radovan</cp:lastModifiedBy>
  <dcterms:modified xsi:type="dcterms:W3CDTF">1999-07-04T11:15:00Z</dcterms:modified>
  <cp:revision>1</cp:revision>
  <dc:subject/>
  <dc:title/>
</cp:coreProperties>
</file>