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Můj Bože, Otče na nebi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ůj Bože, Otče na nebi, dnes ústa má tě velebí, v ten památný de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tvoření chci zpívat písně sobot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Tak vzácný nám je tento den, v něm zmírní se i bolu sten. Když Bož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koj v srdci je, nic výhled víry neskryj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dyž svítí tvého slova jas a pravda věčná vede nás, tu jistě k cíli doj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eme, pře trůnem tvým pak stanem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Tam vyplní se tužeb sen, tam radost bude, věčný den. Tam Pán Ježí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s uvítá a dá nám věnec živo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0:58:00Z</dcterms:created>
  <dc:creator>Loder Radovan</dc:creator>
  <dc:description/>
  <dc:language>en-US</dc:language>
  <cp:lastModifiedBy>Loder Radovan</cp:lastModifiedBy>
  <dcterms:modified xsi:type="dcterms:W3CDTF">1999-07-04T11:03:00Z</dcterms:modified>
  <cp:revision>1</cp:revision>
  <dc:subject/>
  <dc:title/>
</cp:coreProperties>
</file>