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Tak vzácný je a milý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ak vzácný je a milý den svaté soboty, v něm víra naše sílí vždy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oží dobroty. Skloň v úctě svoje čelo před Stvořitelem svým, by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ysli tvojí znělo: Je Vládcem nebesk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2.V své sobotě nám radost sám Pán chce z lásky dát a vzít nám každo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arost a nám všem požehnat. V ní, zřídlu tryskajícím, jež v ráji pr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ení, je láska žehnající a Boží znam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znes výš se pevnou vírou až k trůnu milosti, ať zní již zemí širo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 píseň vděčnosti. Tak vzdávej díky svoje a zpívej s nadšením, 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ti z lásky zdroje dá věčné spas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52:00Z</dcterms:created>
  <dc:creator>Loder Radovan</dc:creator>
  <dc:description/>
  <dc:language>en-US</dc:language>
  <cp:lastModifiedBy>Loder Radovan</cp:lastModifiedBy>
  <dcterms:modified xsi:type="dcterms:W3CDTF">1999-07-04T10:58:00Z</dcterms:modified>
  <cp:revision>1</cp:revision>
  <dc:subject/>
  <dc:title/>
</cp:coreProperties>
</file>