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ůj Bože, má jsi chvál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Bože, má jsi chvála, čest, ať srdce mé vždy tvoje jest, den sobot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 požehnej a lásku, milost znát mi d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lož slova svá mi v srdce sám, ať činím, nejen naslouchám. V m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ě vždy při mně stůj a Duchem svým mne posil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ť nejen dnes, v den sobotní, mi slovo tvoje mile zní, však den co d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, Pane můj, k své lásky službě posvěc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48:00Z</dcterms:created>
  <dc:creator>Loder Radovan</dc:creator>
  <dc:description/>
  <dc:language>en-US</dc:language>
  <cp:lastModifiedBy>Loder Radovan</cp:lastModifiedBy>
  <dcterms:modified xsi:type="dcterms:W3CDTF">1999-07-04T10:52:00Z</dcterms:modified>
  <cp:revision>1</cp:revision>
  <dc:subject/>
  <dc:title/>
</cp:coreProperties>
</file>