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Pokoj Boží, klid sobotní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koj Boží, klid sobotní, sešli, Pane, z nebes nám; pravou zbožno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j do srdcí,Duchem svým nás veď ty sám.Uč nás, ať tě posloucháme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 tebe se světa vzdám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Jako lid svůj připrav nás k službě své na věčný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Posvěť srdce, obnov mysl, potlač každou žádost zlou; strast neb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mutek když by tížil, stůj vždy při nás mocí svou. Osvěť rozum, de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m sílu porozumět tvému díl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Dej, ať v svaté horlivosti zvěstujeme slávu tvou; zbav nás každé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chybnosti, posvěcuj nás pravdou svou. Očisti rty učícího, připra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e slyšícího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Dej ať všichni dospějeme k tobě, Dárce života, tam, kde setře slzy 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ící nám všem tvoje dobrota. V sobotu pak věčnou tvoji tam se chvál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še spo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0:38:00Z</dcterms:created>
  <dc:creator>Loder Radovan</dc:creator>
  <dc:description/>
  <dc:language>en-US</dc:language>
  <cp:lastModifiedBy>Loder Radovan</cp:lastModifiedBy>
  <dcterms:modified xsi:type="dcterms:W3CDTF">1999-07-04T10:48:00Z</dcterms:modified>
  <cp:revision>1</cp:revision>
  <dc:subject/>
  <dc:title/>
</cp:coreProperties>
</file>