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en pojď a pohleď vzhůr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n pojď a pohleď vzhůru, vždyť nebe mluví k nám, že všech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bře stvořil náš Tvůrce, nebes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Den sobotní nám připravil, tu nejkrásnější ze všech chvil.Zpívejm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ásejme, čest Bohu vzdávej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 vzácný mír a pokoj tam všude nastává, kde jenom Boží vůli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poddá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dyž slavně Boží slovo dnes zaznívá v náš sluch, pak mocně povzná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ší nás blíž k Pánu jeho Du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Když je na zemi této den jeho milý nám, jak bude potom jednou 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a v ráji ta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26:00Z</dcterms:created>
  <dc:creator>Loder Radovan</dc:creator>
  <dc:description/>
  <dc:language>en-US</dc:language>
  <cp:lastModifiedBy>Loder Radovan</cp:lastModifiedBy>
  <dcterms:modified xsi:type="dcterms:W3CDTF">1999-07-04T10:31:00Z</dcterms:modified>
  <cp:revision>1</cp:revision>
  <dc:subject/>
  <dc:title/>
</cp:coreProperties>
</file>