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Kéž nás ved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éž nás milost Spasitele sklání v boží lásce k nám, svatý Duch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mění cele naše srdce ve tvůj chr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Radost, pokoj nalezneme jen u Krista v každý čas; v jednomyslnos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děme, kam Duch svatý vede 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08:00Z</dcterms:created>
  <dc:creator>Loder Radovan</dc:creator>
  <dc:description/>
  <dc:language>en-US</dc:language>
  <cp:lastModifiedBy>Loder Radovan</cp:lastModifiedBy>
  <dcterms:modified xsi:type="dcterms:W3CDTF">1999-07-04T10:11:00Z</dcterms:modified>
  <cp:revision>1</cp:revision>
  <dc:subject/>
  <dc:title/>
</cp:coreProperties>
</file>