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Pane, dej nám požehnání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ane, dej nám požehnání, naplň nás svou radostí. Ať nás ruka tvo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rání, dává sílu v slabosti. Povzbuď, Pane, potěš, Pane,na nás pohleď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 milost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ane, přijmi chválu, vděčnost za dar lásky, spasení. Kéž tvůj odkaz;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avda, věrnost, naše srdce naplní. Veď nás k sobě, stále k sobě, a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s tvůj Duch prom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0:04:00Z</dcterms:created>
  <dc:creator>Loder Radovan</dc:creator>
  <dc:description/>
  <dc:language>en-US</dc:language>
  <cp:lastModifiedBy>Loder Radovan</cp:lastModifiedBy>
  <dcterms:modified xsi:type="dcterms:W3CDTF">1999-07-04T10:08:00Z</dcterms:modified>
  <cp:revision>1</cp:revision>
  <dc:subject/>
  <dc:title/>
</cp:coreProperties>
</file>