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rosbu naši, Bože, sly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rosbu naši, Bože, slyš, když se nyní rozcházíme, dej, ať jsme ti stál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blíž, tvého Ducha nermoutíme. Tvoje ruka ať nás chrání, dávej ná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 požehn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02:00Z</dcterms:created>
  <dc:creator>Loder Radovan</dc:creator>
  <dc:description/>
  <dc:language>en-US</dc:language>
  <cp:lastModifiedBy>Loder Radovan</cp:lastModifiedBy>
  <dcterms:modified xsi:type="dcterms:W3CDTF">1999-07-04T10:04:00Z</dcterms:modified>
  <cp:revision>1</cp:revision>
  <dc:subject/>
  <dc:title/>
</cp:coreProperties>
</file>