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Buď, mocný Bože, s námi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uď, mocný Bože, s námi, veď nás vždy Duchem svým. Kéž ruk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tvá nás chrání, ať jsme vždy lidem tvým. Veď nás vždy v pravdě,   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Pane náš směr ty určuj sám, ať každý z nás tam stane, kde tvé je slávy   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r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9:58:00Z</dcterms:created>
  <dc:creator>Loder Radovan</dc:creator>
  <dc:description/>
  <dc:language>en-US</dc:language>
  <cp:lastModifiedBy>Loder Radovan</cp:lastModifiedBy>
  <dcterms:modified xsi:type="dcterms:W3CDTF">1999-07-04T10:02:00Z</dcterms:modified>
  <cp:revision>1</cp:revision>
  <dc:subject/>
  <dc:title/>
</cp:coreProperties>
</file>