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Králi věčný, žehnej ná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Králi věčný, žehnej nám svatým požehnáním, k svému lidu skloň s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ám, když se tobě klaní. Pane, naplň všechny nás dary Otcovskými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ceme dnes i v každý čas zůstat dětmi tvým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Díky, že nám požehnáš v lásce nekonečné, svoje stádce zachováš z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ilosti své věčné. Ať nás už nic nedělí s tebou, dobrý Pane, poto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olu s anděly tobě chválu vzdáme.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9:54:00Z</dcterms:created>
  <dc:creator>Loder Radovan</dc:creator>
  <dc:description/>
  <dc:language>en-US</dc:language>
  <cp:lastModifiedBy>Loder Radovan</cp:lastModifiedBy>
  <dcterms:modified xsi:type="dcterms:W3CDTF">1999-07-04T09:58:00Z</dcterms:modified>
  <cp:revision>1</cp:revision>
  <dc:subject/>
  <dc:title/>
</cp:coreProperties>
</file>