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ab/>
        <w:t>Žalm chvály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Žalm chvály ať Pánu dnes k oslavě zní, když lid Boží opět se shro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máždit smí. On, Bůh věrný, stálý je v dobrotě své, a nás, lidi nehodné,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</w:t>
      </w:r>
      <w:r>
        <w:rPr>
          <w:sz w:val="36"/>
          <w:lang w:val="cs-CZ"/>
        </w:rPr>
        <w:t>k svým hodům zve a nás, lidi nehodné, k svým hodům zve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2.Je krásné tu před Pánem společně stát, vždy radost a sílu jen od něho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rát. Zde složiti smíme svou pozemskou tíž /:a na křídlech víry se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znést k němu blíž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Zde známe vše zčásti a zastřeně jen,tam v Pánu nám vzejde již plnosti</w:t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den, zde hřích budí v nás mnohý bolesti vzdech,/:tam ctít budem Pán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již bez úhon všech.:/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K té svatyni v nebi, kde ve světě dlíš, nás táhni, ó Pane, vždy blíže a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blíž. Pak utichne lkání a pomine stín, /:až nás vezmeš k sobě, tam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lásky své klín.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09:36:00Z</dcterms:created>
  <dc:creator>Loder Radovan</dc:creator>
  <dc:description/>
  <dc:language>en-US</dc:language>
  <cp:lastModifiedBy>Loder Radovan</cp:lastModifiedBy>
  <dcterms:modified xsi:type="dcterms:W3CDTF">1999-07-04T09:43:00Z</dcterms:modified>
  <cp:revision>1</cp:revision>
  <dc:subject/>
  <dc:title/>
</cp:coreProperties>
</file>