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Pán Sionu je vládc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án Sionu je vládce, ať jásá celý svět. Jen pojďme k trůnu milost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dá nám sílu hned. Ke slávě jeho pějme vždy mocné písně chva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d ním se všichni pokořme, On Pán je, slávy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Náš Pán je mocný tvůrce a na Sionu Král, On celý vesmír učinil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držuje dál. Jen zůstaň jeho dítkem, vždy věrný v každý čas, a 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vále Pána v nebesích již dnes svůj připoj hl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Na celé tváři země kdo se mu vyrovná? Vždyť krása moře chválí jej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i země nádherná. Tak oslavujme Pána a pějme písně chval, svět cel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by nakonec jen Bohu poctu vzd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9:31:00Z</dcterms:created>
  <dc:creator>Loder Radovan</dc:creator>
  <dc:description/>
  <dc:language>en-US</dc:language>
  <cp:lastModifiedBy>Loder Radovan</cp:lastModifiedBy>
  <dcterms:modified xsi:type="dcterms:W3CDTF">1999-07-04T09:36:00Z</dcterms:modified>
  <cp:revision>1</cp:revision>
  <dc:subject/>
  <dc:title/>
</cp:coreProperties>
</file>